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Fa. 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us</w:t>
        <w:softHyphen/>
        <w:t>ter GmbH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- Per</w:t>
        <w:softHyphen/>
        <w:t>so</w:t>
        <w:softHyphen/>
        <w:t>nal</w:t>
        <w:softHyphen/>
        <w:t>ab</w:t>
        <w:softHyphen/>
        <w:t>tei</w:t>
        <w:softHyphen/>
        <w:t xml:space="preserve">lung - 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us</w:t>
        <w:softHyphen/>
        <w:t>ter</w:t>
        <w:softHyphen/>
        <w:t>mann</w:t>
        <w:softHyphen/>
        <w:t>stra</w:t>
        <w:softHyphen/>
        <w:t>ße 1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11111 Mus</w:t>
        <w:softHyphen/>
        <w:t>ter</w:t>
        <w:softHyphen/>
        <w:t>stadt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us</w:t>
        <w:softHyphen/>
        <w:t>ter</w:t>
        <w:softHyphen/>
        <w:t>stadt, XX.XX.20XX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Be</w:t>
        <w:softHyphen/>
        <w:t>trieb</w:t>
        <w:softHyphen/>
        <w:t>li</w:t>
        <w:softHyphen/>
        <w:t>ches Ein</w:t>
        <w:softHyphen/>
        <w:t>glie</w:t>
        <w:softHyphen/>
        <w:t>de</w:t>
        <w:softHyphen/>
        <w:t>rungs</w:t>
        <w:softHyphen/>
        <w:t>ma</w:t>
        <w:softHyphen/>
        <w:t>nage</w:t>
        <w:softHyphen/>
        <w:t>ment (BEM)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ehr ge</w:t>
        <w:softHyphen/>
        <w:t>ehr</w:t>
        <w:softHyphen/>
        <w:t>te Da</w:t>
        <w:softHyphen/>
        <w:t>men und Her</w:t>
        <w:softHyphen/>
        <w:t>ren,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u Ih</w:t>
        <w:softHyphen/>
        <w:t>rem BEM-Ein</w:t>
        <w:softHyphen/>
        <w:t>la</w:t>
        <w:softHyphen/>
        <w:t>dungs</w:t>
        <w:softHyphen/>
        <w:t>schrei</w:t>
        <w:softHyphen/>
        <w:t>ben vom XX.XX.20XX tei</w:t>
        <w:softHyphen/>
        <w:t>le ich Ih</w:t>
        <w:softHyphen/>
        <w:t>nen mit, dass ich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an ei</w:t>
        <w:softHyphen/>
        <w:t>nem BEM in</w:t>
        <w:softHyphen/>
        <w:t>ter</w:t>
        <w:softHyphen/>
        <w:t>es</w:t>
        <w:softHyphen/>
        <w:t>siert bin und den von Ih</w:t>
        <w:softHyphen/>
        <w:t>nen vor</w:t>
        <w:softHyphen/>
        <w:t>ge</w:t>
        <w:softHyphen/>
        <w:t>schla</w:t>
        <w:softHyphen/>
        <w:t>ge</w:t>
        <w:softHyphen/>
        <w:t>nen Ge</w:t>
        <w:softHyphen/>
        <w:t>sprächs</w:t>
        <w:softHyphen/>
        <w:t>ter</w:t>
        <w:softHyphen/>
        <w:t>min für ein ers</w:t>
        <w:softHyphen/>
        <w:t>tes Vor</w:t>
        <w:softHyphen/>
        <w:t>ge</w:t>
        <w:softHyphen/>
        <w:t>spräch am XX.XX.20XX wahr</w:t>
        <w:softHyphen/>
        <w:t>neh</w:t>
        <w:softHyphen/>
        <w:t>men wer</w:t>
        <w:softHyphen/>
        <w:t>de.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an ei</w:t>
        <w:softHyphen/>
        <w:t>nem BEM zwar in</w:t>
        <w:softHyphen/>
        <w:t>ter</w:t>
        <w:softHyphen/>
        <w:t>es</w:t>
        <w:softHyphen/>
        <w:t>siert bin, aber den von Ih</w:t>
        <w:softHyphen/>
        <w:t>nen vor</w:t>
        <w:softHyphen/>
        <w:t>ge</w:t>
        <w:softHyphen/>
        <w:t>schla</w:t>
        <w:softHyphen/>
        <w:t>ge</w:t>
        <w:softHyphen/>
        <w:t>nen Ge</w:t>
        <w:softHyphen/>
        <w:t>sprächs</w:t>
        <w:softHyphen/>
        <w:t>ter</w:t>
        <w:softHyphen/>
        <w:t>min für ein ers</w:t>
        <w:softHyphen/>
        <w:t>tes Vor</w:t>
        <w:softHyphen/>
        <w:t>ge</w:t>
        <w:softHyphen/>
        <w:t>spräch am XX.XX.20XX nicht wahr</w:t>
        <w:softHyphen/>
        <w:t>neh</w:t>
        <w:softHyphen/>
        <w:t>men kann. Statt</w:t>
        <w:softHyphen/>
        <w:t>des</w:t>
        <w:softHyphen/>
        <w:t>sen schla</w:t>
        <w:softHyphen/>
        <w:t>ge ich fol</w:t>
        <w:softHyphen/>
        <w:t>gen</w:t>
        <w:softHyphen/>
        <w:t>den Ter</w:t>
        <w:softHyphen/>
        <w:t>min vor:_______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an ei</w:t>
        <w:softHyphen/>
        <w:t>nem BEM der</w:t>
        <w:softHyphen/>
        <w:t>zeit nicht in</w:t>
        <w:softHyphen/>
        <w:t>ter</w:t>
        <w:softHyphen/>
        <w:t>es</w:t>
        <w:softHyphen/>
        <w:t>siert bin.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[Wenn der Be</w:t>
        <w:softHyphen/>
        <w:t>schäf</w:t>
        <w:softHyphen/>
        <w:t>tig</w:t>
        <w:softHyphen/>
        <w:t>te ein schwer</w:t>
        <w:softHyphen/>
        <w:t>be</w:t>
        <w:softHyphen/>
        <w:t>hin</w:t>
        <w:softHyphen/>
        <w:t>der</w:t>
        <w:softHyphen/>
        <w:t>ter Mensch oder ein Gleich</w:t>
        <w:softHyphen/>
        <w:t>ge</w:t>
        <w:softHyphen/>
        <w:t>stell</w:t>
        <w:softHyphen/>
        <w:t>ter ist]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Bei Ein</w:t>
        <w:softHyphen/>
        <w:t>ver</w:t>
        <w:softHyphen/>
        <w:t>ständ</w:t>
        <w:softHyphen/>
        <w:t>nis mit dem BEM: An dem BEM sol</w:t>
        <w:softHyphen/>
        <w:t>len teil</w:t>
        <w:softHyphen/>
        <w:t>neh</w:t>
        <w:softHyphen/>
        <w:t>men: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ein Mit</w:t>
        <w:softHyphen/>
        <w:t>glied des Be</w:t>
        <w:softHyphen/>
        <w:t>triebs</w:t>
        <w:softHyphen/>
        <w:t>rats / Per</w:t>
        <w:softHyphen/>
        <w:t>so</w:t>
        <w:softHyphen/>
        <w:t>nal</w:t>
        <w:softHyphen/>
        <w:t>rats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ein Mit</w:t>
        <w:softHyphen/>
        <w:t>glied der Schwer</w:t>
        <w:softHyphen/>
        <w:t>be</w:t>
        <w:softHyphen/>
        <w:t>hin</w:t>
        <w:softHyphen/>
        <w:t>der</w:t>
        <w:softHyphen/>
        <w:t>ten</w:t>
        <w:softHyphen/>
        <w:t>ver</w:t>
        <w:softHyphen/>
        <w:t>tre</w:t>
        <w:softHyphen/>
        <w:t>tung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der Werks- / Be</w:t>
        <w:softHyphen/>
        <w:t>triebs</w:t>
        <w:softHyphen/>
        <w:t>arzt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das In</w:t>
        <w:softHyphen/>
        <w:t>te</w:t>
        <w:softHyphen/>
        <w:t>gra</w:t>
        <w:softHyphen/>
        <w:t>ti</w:t>
        <w:softHyphen/>
        <w:t>ons</w:t>
        <w:softHyphen/>
        <w:t>amt.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[Wenn der Be</w:t>
        <w:softHyphen/>
        <w:t>trof</w:t>
        <w:softHyphen/>
        <w:t>fe</w:t>
        <w:softHyphen/>
        <w:t>ne kein schwer</w:t>
        <w:softHyphen/>
        <w:t>be</w:t>
        <w:softHyphen/>
        <w:t>hin</w:t>
        <w:softHyphen/>
        <w:t>der</w:t>
        <w:softHyphen/>
        <w:t>ter Mensch und auch kein Gleich</w:t>
        <w:softHyphen/>
        <w:t>ge</w:t>
        <w:softHyphen/>
        <w:t>stell</w:t>
        <w:softHyphen/>
        <w:t>ter ist]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Bei Ein</w:t>
        <w:softHyphen/>
        <w:t>ver</w:t>
        <w:softHyphen/>
        <w:t>ständ</w:t>
        <w:softHyphen/>
        <w:t>nis mit dem BEM: An dem BEM sol</w:t>
        <w:softHyphen/>
        <w:t>len teil</w:t>
        <w:softHyphen/>
        <w:t>neh</w:t>
        <w:softHyphen/>
        <w:t>men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ein Mit</w:t>
        <w:softHyphen/>
        <w:t>glied des Be</w:t>
        <w:softHyphen/>
        <w:t>triebs</w:t>
        <w:softHyphen/>
        <w:t>rats / Per</w:t>
        <w:softHyphen/>
        <w:t>so</w:t>
        <w:softHyphen/>
        <w:t>nal</w:t>
        <w:softHyphen/>
        <w:t>rats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der Werks- / Be</w:t>
        <w:softHyphen/>
        <w:t>triebs</w:t>
        <w:softHyphen/>
        <w:t>arzt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Օ die Re</w:t>
        <w:softHyphen/>
        <w:t>ha</w:t>
        <w:softHyphen/>
        <w:t>bi</w:t>
        <w:softHyphen/>
        <w:t>li</w:t>
        <w:softHyphen/>
        <w:t>ta</w:t>
        <w:softHyphen/>
        <w:t>ti</w:t>
        <w:softHyphen/>
        <w:t>ons</w:t>
        <w:softHyphen/>
        <w:t>trä</w:t>
        <w:softHyphen/>
        <w:t>ger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Dar</w:t>
        <w:softHyphen/>
        <w:t>über hin</w:t>
        <w:softHyphen/>
        <w:t>aus sol</w:t>
        <w:softHyphen/>
        <w:t>len an dem Ge</w:t>
        <w:softHyphen/>
        <w:t>spräch fol</w:t>
        <w:softHyphen/>
        <w:t>gen</w:t>
        <w:softHyphen/>
        <w:t>de Per</w:t>
        <w:softHyphen/>
        <w:t>so</w:t>
        <w:softHyphen/>
        <w:t>nen teil</w:t>
        <w:softHyphen/>
        <w:t>neh</w:t>
        <w:softHyphen/>
        <w:t>men: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1. _________________________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2. _________________________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3. _________________________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us</w:t>
        <w:softHyphen/>
        <w:t>ter</w:t>
        <w:softHyphen/>
        <w:t>stadt, den XX.XX.20XX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ax Mus</w:t>
        <w:softHyphen/>
        <w:t>ter</w:t>
        <w:softHyphen/>
        <w:t>mann / Ma</w:t>
        <w:softHyphen/>
        <w:t>ria Mus</w:t>
        <w:softHyphen/>
        <w:t>ter</w:t>
        <w:softHyphen/>
        <w:t>mann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Un</w:t>
        <w:softHyphen/>
        <w:t>ter</w:t>
        <w:softHyphen/>
        <w:t>schrift)“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a4f9d"/>
    <w:rPr>
      <w:i/>
      <w:iCs/>
    </w:rPr>
  </w:style>
  <w:style w:type="character" w:styleId="Strong">
    <w:name w:val="Strong"/>
    <w:basedOn w:val="DefaultParagraphFont"/>
    <w:uiPriority w:val="22"/>
    <w:qFormat/>
    <w:rsid w:val="001a4f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4f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37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9:00Z</dcterms:created>
  <dc:creator>Stephan von Friedrichs</dc:creator>
  <dc:description/>
  <dc:language>en-US</dc:language>
  <cp:lastModifiedBy>Stephan von Friedrichs</cp:lastModifiedBy>
  <dcterms:modified xsi:type="dcterms:W3CDTF">2022-04-19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